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Times New Roman" w:ascii="Times New Roman" w:hAnsi="Times New Roman"/>
          <w:i w:val="false"/>
        </w:rPr>
        <w:t>B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ENÁK </w:t>
      </w:r>
      <w:r>
        <w:rPr>
          <w:rFonts w:cs="Times New Roman" w:ascii="Times New Roman" w:hAnsi="Times New Roman"/>
          <w:i w:val="false"/>
        </w:rPr>
        <w:t xml:space="preserve"> M</w:t>
      </w:r>
      <w:r>
        <w:rPr>
          <w:rFonts w:cs="Times New Roman" w:ascii="Times New Roman" w:hAnsi="Times New Roman"/>
          <w:i w:val="false"/>
          <w:sz w:val="20"/>
          <w:szCs w:val="20"/>
        </w:rPr>
        <w:t>ELIND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Bonding, bridging, linking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A mikrotársadalmi szolidaritás szintjén lévő kapcsolatok István - akn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Bevezet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vertAlign w:val="superscript"/>
        </w:rPr>
      </w:pPr>
      <w:r>
        <w:rPr>
          <w:rFonts w:cs="Times New Roman" w:ascii="Times New Roman" w:hAnsi="Times New Roman"/>
          <w:i w:val="false"/>
          <w:u w:val="single"/>
        </w:rPr>
        <w:br/>
      </w:r>
      <w:r>
        <w:rPr>
          <w:rFonts w:cs="Times New Roman" w:ascii="Times New Roman" w:hAnsi="Times New Roman"/>
          <w:i w:val="false"/>
        </w:rPr>
        <w:t>Kutatásom során a mikrotársadalmi szolidaritás szintjén lévő erős társadalmi kapcsolatokat vizsgálom, István-aknán, különös tekintettel a rokonsági, a baráti és a szomszédsági kapcsolatok intenzitásá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lsőként bemutatom, hogy a Robert D. Putnam által, az amerikai társadalomra felállított társadalmi tőke fajták mit jelentenek és kérdőívünk kérdéseire adott válaszok közül melyek alkalmasak ezek intenzitásának megállapítására, István-aknán. Ezek a „kötés-jellegű”, vagy összetartó (bonding), a „híd-jellegű”, vagy összekötő (bridging) kapcsolatok (Molnár 2003),</w:t>
      </w:r>
      <w:r>
        <w:rPr>
          <w:rFonts w:cs="Times New Roman" w:ascii="Times New Roman" w:hAnsi="Times New Roman"/>
          <w:i w:val="false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</w:rPr>
        <w:t>s ezekhez csatlakozik még az összekapcsoló (linking) társadalmi tőke is (Füzér 2005). Nézzük pontosan, mit is jelentenek ezek a kifejezés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</w:t>
      </w:r>
      <w:r>
        <w:rPr>
          <w:rFonts w:cs="Times New Roman" w:ascii="Times New Roman" w:hAnsi="Times New Roman"/>
          <w:b/>
          <w:i w:val="false"/>
        </w:rPr>
        <w:t>„bonding”, vagy összetartó</w:t>
      </w:r>
      <w:r>
        <w:rPr>
          <w:rFonts w:cs="Times New Roman" w:ascii="Times New Roman" w:hAnsi="Times New Roman"/>
          <w:i w:val="false"/>
        </w:rPr>
        <w:t xml:space="preserve"> típusú kapcsolat magában hordozza az exkluzivitást. A csoportok összetartozását biztosítja, ez játszik szerepet a homogén, valamilyen identitást megjelenítő közösségek működésében, kedvez a csoporton belüli reciprocitás, szolidaritás és lojalitás kialakulásának. Az ezeken a hálózatokon belüli tagok képesek egymásnak társadalmi és pszichológiai segítséget nyújtani (Molnár 200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Erős kötések (például családon vagy etnikai közösségen belüli kapcsolatok) jellemzik. A társadalmi tőkének ez a formája hajlamos másokat kizáró, homogén csoport- és közösségi tudat kialakítására. Az összetartó társadalmi tőke megítélése össztársadalmi szempontból nem egyértelmű. Az összetartó társadalmi tőke a családon, rokonságon, nemzetiségen belüli kölcsönös segítséget, szolidaritást is erősítheti, mint egyfajta erős társadalmi ragasztóanyag, de forrása lehet a kirekesztő, másik családdal, népcsoporttal, nemzetiséggel szembeni ellenséges magatartásnak is (Füzér-Gerő-Sik-Zombor 200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társadalmi tőke e formájának jelenlétéről a rokonsági, baráti és szomszédsági kapcsolatok rendszerességére vonatkozó kérdés vizsgálatával kapunk képe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</w:t>
      </w:r>
      <w:r>
        <w:rPr>
          <w:rFonts w:cs="Times New Roman" w:ascii="Times New Roman" w:hAnsi="Times New Roman"/>
          <w:b/>
          <w:i w:val="false"/>
        </w:rPr>
        <w:t>„bridging”, vagy összekötő</w:t>
      </w:r>
      <w:r>
        <w:rPr>
          <w:rFonts w:cs="Times New Roman" w:ascii="Times New Roman" w:hAnsi="Times New Roman"/>
          <w:i w:val="false"/>
        </w:rPr>
        <w:t xml:space="preserve"> elnevezésű társadalmi tőke olyan inkluzivitást jelöl, amely a „bonding”,összetartóval szemben szélesebb identitást és reciprocitást generál. Mark Granovetter szerint ezek a gyenge kötések egyes élethelyzetekben, mint pl. munkahelykeresés, vagy információáramlás, különleges értéket jelentenek az egyén számára. Ez szükséges ahhoz, hogy a tőlünk távol álló nézetekkel, eszmékkel kapcsolatba kerüljünk, informálódjunk róluk (Molnár 200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zen kívül gyengébb, kevésbé sűrű de csoporthatárokat áttörő kötődések jellemzik ezt a tőkét. Ez a forma inkább alkalmas a különböző társadalmi csoportok, rétegek közötti kapcsolatteremtésre, integrációra (Füzér-Gerő-Sik-Zombor 200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A társadalmi kapcsolatoknak ebben a formában létező megjelenését István-aknán azokra a kérdésekre adott válaszok által tudjuk vizsgálni, hogy milyen csoportos tevékenységben vesz részt a megkérdeze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</w:t>
      </w:r>
      <w:r>
        <w:rPr>
          <w:rFonts w:cs="Times New Roman" w:ascii="Times New Roman" w:hAnsi="Times New Roman"/>
          <w:b/>
          <w:i w:val="false"/>
        </w:rPr>
        <w:t>„linking”</w:t>
      </w:r>
      <w:r>
        <w:rPr>
          <w:rFonts w:cs="Times New Roman" w:ascii="Times New Roman" w:hAnsi="Times New Roman"/>
          <w:i w:val="false"/>
        </w:rPr>
        <w:t xml:space="preserve">, </w:t>
      </w:r>
      <w:r>
        <w:rPr>
          <w:rFonts w:cs="Times New Roman" w:ascii="Times New Roman" w:hAnsi="Times New Roman"/>
          <w:b/>
          <w:i w:val="false"/>
        </w:rPr>
        <w:t>vagyis összekapcsoló</w:t>
      </w:r>
      <w:r>
        <w:rPr>
          <w:rFonts w:cs="Times New Roman" w:ascii="Times New Roman" w:hAnsi="Times New Roman"/>
          <w:i w:val="false"/>
        </w:rPr>
        <w:t xml:space="preserve"> társadalmi tőke összeköti a különböző társadalmi csoportokat (Füzér 2005), a civil társadalom és a kormányzat, illetve más hierarchikusan elkülönülő társadalmi egységek összekapcsolását szolgálja. Mint ilyen egyaránt lehet a civil társadalom és a kormányzat közötti jobb együttműködést elősegítő „áttétel”, de lehet korrupciós kapcsolatrendszer is (Füzér-Gerő-Sik-Zombor 200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Az István-aknán készített kérdőívben e kapcsolat ellenőrzésére a következő kérdéseket használhatjuk: Az, hogy rádióhoz, tévéhez, újsághoz fordult-e, felvette-e a kapcsolatot az önkormányzattal, vagy képviselőjével, mind olyan kérdés, melyre adott válaszokból megállapíthatjuk, hogy van-e „linking” típusú társadalmi tőke István-akná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István-ak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özigazgatásilag Pécs városához tartozó terület, ugyanakkor a térképeken nem találhatunk rá. Lakossága kb. 235 fő, közülük roma származású megközelítőleg 151 fő, tehát az István-aknai népesség 64.2%-át teszik ki a  roma származásúak. Ezt figyelembe kell vennünk a társadalmi tőke intenzitásának vizsgálatakor. Az ott élők társadalmilag kirekesztettek, de Pécs városának közeljövőbeli tervei között szerepel az olyan elmaradott és deprivált városrészek, mint István-akna, Pécs városába való integráció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település földrajzi felosztása is fontos lehet a vizsgálat szempontjából, ugyanis kutatásunk során kirajzolódott egy speciális István-akna térkép, mely három részre osztja a helységet. A „lenti” rész (István-akna alsó), ahol ikerházak állnak általában nem romák által lakott terület és a kérdőívek elkészítése közben több itt élőről kiderült, hogy még csak nem is jár a település másik felébe, nem hogy barátai, vagy rokonai élnének ott. A középső területen állnak a régi bányatiszti lakások</w:t>
      </w:r>
      <w:r>
        <w:rPr>
          <w:rFonts w:cs="Times New Roman" w:ascii="Times New Roman" w:hAnsi="Times New Roman"/>
          <w:i w:val="false"/>
          <w:vertAlign w:val="superscript"/>
        </w:rPr>
        <w:t>1</w:t>
      </w:r>
      <w:r>
        <w:rPr>
          <w:rFonts w:cs="Times New Roman" w:ascii="Times New Roman" w:hAnsi="Times New Roman"/>
          <w:i w:val="false"/>
        </w:rPr>
        <w:t>, melyekben szintén a nem romák élnek nagyobb arányban. S végül a helység „hátsó” része (István-akna felső), ahol a Borbála-program</w:t>
      </w:r>
      <w:r>
        <w:rPr>
          <w:rFonts w:cs="Times New Roman" w:ascii="Times New Roman" w:hAnsi="Times New Roman"/>
          <w:i w:val="false"/>
          <w:vertAlign w:val="superscript"/>
        </w:rPr>
        <w:t>2</w:t>
      </w:r>
      <w:r>
        <w:rPr>
          <w:rFonts w:cs="Times New Roman" w:ascii="Times New Roman" w:hAnsi="Times New Roman"/>
          <w:i w:val="false"/>
        </w:rPr>
        <w:t xml:space="preserve"> által felújítandó „kockaház” és három, többségében romák által lakott háztömb található. Az ezen a területen lakókra leginkább a szegénység és az István-aknán belüli kirekesztettség jellemz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település társadalomszerkezete is igen sajátos. A kutatócsoportunk által „vajdának” nevezett roma férfi, minden valószínűség szerint a település vezető személyisége. István-akna felső társadalmi rétegződésében ő áll a legmagasabb helyen, családjával – legidősebb fiával és annak feleségével- együtt. Az ott élők hozzá fordulnak segítségért, ha pénzbeli, vagy természetbeni támogatásra van szükségük. A vajda menye is igen nagy tiszteletnek örvend, mivel pénzbeli támogatásért-kölcsönért- bárki fordulhat hozzá. Ezekből a tranzakciókból azt a következtetést vonhatjuk le, hogy a társadalmi tőkének az összetartó formája erősen jelen van, ugyanis az ott élők társadalmilag segítik egymást, a kölcsönök révén. S azt is feltételezhetjük, hogy számíthatnak egymásra, ha anyagi gondokkal küzden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3. A módszer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csoport kutatási módszere a kérdőíves adatgyűjtés volt.  Ezen kérdőívek adataiból létrejött egy adatbázis. Az adatbázisban szereplő eredményekből, melyek a vizsgált témakörhöz tartoztak, gyakorisági táblákat és kereszttáblákat készítettem, majd ezek alapján a különböző változókból indexeket hoztam létre, azért, hogy be tudjam mutatni a szakirodalomban fontosnak tartott mikrotársadalmi szolidaritási kapcsolatok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3. 1. Bond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 ezek közül is elsőként az </w:t>
      </w:r>
      <w:r>
        <w:rPr>
          <w:rFonts w:cs="Times New Roman" w:ascii="Times New Roman" w:hAnsi="Times New Roman"/>
          <w:b/>
          <w:i w:val="false"/>
        </w:rPr>
        <w:t>összetartó társadalmi tőkét</w:t>
      </w:r>
      <w:r>
        <w:rPr>
          <w:rFonts w:cs="Times New Roman" w:ascii="Times New Roman" w:hAnsi="Times New Roman"/>
          <w:i w:val="false"/>
        </w:rPr>
        <w:t xml:space="preserve"> vettem górcső al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z adatok elemzését a rokoni kapcsolatok intenzitására vonatkozó eredményekkel kezdtem az István-aknán lakókra vonatkozóan, különös tekintettel a romák és nem romák kapcsolatainak intenzitása között mutatkozó különbségekre. Az indexek a következő eredményt mutatjá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tábláz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rokoni kapcsolatok intenzitása az István-aknai romák köréb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rős kapcso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yenge kapcsol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8. 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1. 7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m r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1. 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8. 4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Amint a táblázatból láthatjuk, az István-aknán élő roma és nem roma népességben eltérő a rokoni kapcsolatok erőssége. A megkérdezett romák majdnem 60%-a tartja mindennap, illetve hetente egyszer, vagy kétszer a rokonaival a kapcsolatot, míg ez az arány a nem romáknál alig több mint 30%. A gyenge kapcsolat indexe azt mutatja, hogy mekkora azok aránya, akik havonta, ennél ritkábban vagy soha nem találkoznak rokonaikkal. Az ilyen gyakorisággal találkozók aránya a romák esetében több, mint 40%, a nem romáknál viszont jóval nagyobb, közel 70%-uk igen ritkán találkozik rokonaiv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Megállapíthatjuk, tehát, hogy az István-aknán élők közül a romák körében erősebbek a rokoni kapcsolatok, mint a nem romák közö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tábláza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A baráti kapcsolatok gyakorisága az István –aknai romák köréb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rős kapcso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yenge kapcsol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2. 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7. 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m r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8. 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1. 6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baráti kapcsolatok intenzitásának tekintetében a nem romák barátságai bizonyultak erősebbnek, ami a kapcsolattartás gyakoriságát illeti, az István-aknán lakó megkérdezett nem roma népesség közel 70%-a tartja mindennap, illetve hetente többször a kapcsolatot barátaival, míg a megkérdezett romáknak alig több mint 60%-a. Az eltérés nem szignifikáns, de az előzetes várakozásoknak ellentmondó, ugyanis a kutatás megkezdése előtt arra számítottam, hogy a romák baráti kapcsolatai erősebbek, mint a nem romáké, de ezen hipotézisemet a vizsgálatnak a 2. táblázatban látható eredménye megcáfol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tábláz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szomszédsági kapcsolatok intenzitása az István-aknai romák köréb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rős kapcso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yenge kapcsol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7. 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2. 1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m r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7. 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2. 1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3. táblázatban szereplő adatok azt mutatják, hogy a szomszédsági kapcsolatok intenzitásának mérlege ismét a nem romák javára billent ki, azaz a megkérdezettek közül a nem romák gyakrabban találkoznak, beszélgetnek szomszédaikkal, mint a romák. A megkérdezett nem romák közül, azok aránya, akik mindennap, vagy hetente beszélnek szomszédaikkal a közel 58%, aki viszont havonta, ennél ritkábban vagy esetleg soha nem áll szóba egyetlen szomszédjával sem, teszi ki a megkérdezettek több mint 40%-á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A megkérdezettek közül a roma származásúak több mint fele igen ritkán beszél szomszédjával, a fennmaradó 48% pedig szinte minden nap vált egy-két szót szomszédai valamelyikével. Tehát a mikrotársadalmi szolidaritás e formája a nem romák körében bizonyult erősebbn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Érdekesnek tartottam azt is összevetni, hogy a három változó (rokoni, baráti és szomszédsági kapcsolatok intenzitása) együttesen milyen arányban szerepel a roma és nem roma népességben. Tehát a három változóból készítettem egyet, s ezt egy kereszttáblában összevetettem a romák és nem romák arányával. Az eredmény a következő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tábláz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mikrotársadalmi szolidaritás szintjén lévő erős kapcsolatok az István-aknai romák és nem romák köréb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rős kapcso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yenge kapcsol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2. 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7. 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m r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7. 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2. 1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z eltérés nem szignifikáns. A táblázatból kiderül, hogy összességében a romák nem találkoznak sokkal gyakrabban rokonaikkal, barátaikkal vagy szomszédaikkal, mint a nem romák. Mivel az eltérés a romák és nem romák erős kapcsolatainak százalékos arányában mindössze 4 %, azt mondhatjuk, hogy a szolidaritás mindegyik társadalmi kapcsolatra vonatkozóan a romáknál alig erősebb, mint a nem romákná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kiinduló kérdés az volt, hogy milyen intenzitású István-aknán az összetartó társadalmi tőke. Erre a kérdésre a rokoni, baráti és szomszédsági kapcsolatok gyakoriságának elemzésével kaptam választ. A helyi közösség a bonding típusú társadalmi tőke szempontjából összetartónak mondható, mivel a vizsgált, mikrotársadalmi szolidaritás szintjén lévő kapcsolatok tekintetében az erősek némileg nagyobb arányúak, mint a gyengék. Ez a származás tekintetében a romáknál a rokoni kapcsolatoknál mutatkozik meg a leginkább, mivel ők gyakrabban találkoznak rokonaikkal, mint a nem romák, viszont a baráti és szomszédsági kapcsolatok gyakoriságának arányai a nem romáknál magasabba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A bridging és linking vizsgál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3. 2. Bridg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mikrotársadalmi szolidaritás szintjén lévő kapcsolatok körébe tartozik az </w:t>
      </w:r>
      <w:r>
        <w:rPr>
          <w:rFonts w:cs="Times New Roman" w:ascii="Times New Roman" w:hAnsi="Times New Roman"/>
          <w:b/>
          <w:i w:val="false"/>
        </w:rPr>
        <w:t>összekötő társadalmi tőke</w:t>
      </w:r>
      <w:r>
        <w:rPr>
          <w:rFonts w:cs="Times New Roman" w:ascii="Times New Roman" w:hAnsi="Times New Roman"/>
          <w:i w:val="false"/>
        </w:rPr>
        <w:t xml:space="preserve"> is. Ennek jelenlétéről, illetve jelen nem létéről a csoportos tevékenységben való részvétel vizsgálatával bizonyosodhatunk meg. A megkérdezettek között igen magas azoknak az aránya, akik nem vesznek részt csoportos tevékenységben. Például a csoportos sportolásban való részvétellel kapcsolatosan a megkérdezettek majdnem 91%-a mondta azt, hogy nem tagja ilyen csoportnak. S ez az arány vonatkozik a kérdőívben szereplő összes többi csoportos tevékenységet illető kérdésre adott válaszra is. Tehát megállapítható, hogy az összekötő társadalmi tőke nincs jelen az István-aknai közösség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nnek szemléltetésére bemutatok néhány táblázatot, melyekben gyakorisági táblákkal készített adatok szerepelnek, az összes megkérdezettre vonatkozó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br/>
        <w:t>5. táblázat</w:t>
      </w:r>
    </w:p>
    <w:p>
      <w:pPr>
        <w:pStyle w:val="Normal"/>
        <w:spacing w:lineRule="auto" w:line="360"/>
        <w:jc w:val="both"/>
        <w:rPr/>
      </w:pPr>
      <w:r>
        <w:rPr/>
        <w:t>Sportol-e csoportosa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g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Összes válaszad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Hiányz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Összes megkérdezet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álaszadók száma (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0. 6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. 4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8. 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 2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Válaszadók száma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táblázat egyértelmű képet mutat a csoportos sportolás jelen nem létéről István-aknán. A megkérdezettek kicsit több mint 90%-a nem vesz részt ilyen jellegű csoportos tevékenységben, ebből következik, hogy a fennmaradó több mint 9% űz valamilyen sportot, ráadásul ezt csoportos keretek között teszi, de az ő arányuk elenyésző a nem sportolók mellet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táblázat</w:t>
      </w:r>
    </w:p>
    <w:p>
      <w:pPr>
        <w:pStyle w:val="Normal"/>
        <w:spacing w:lineRule="auto" w:line="360"/>
        <w:jc w:val="both"/>
        <w:rPr/>
      </w:pPr>
      <w:r>
        <w:rPr/>
        <w:t>Gyermekeket vagy fiatalokat összefogó csoportban részt vett-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Össze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álaszadók száma 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1. 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. 6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Válaszadók száma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br/>
        <w:t>7. táblázat</w:t>
      </w:r>
    </w:p>
    <w:p>
      <w:pPr>
        <w:pStyle w:val="Normal"/>
        <w:spacing w:lineRule="auto" w:line="360"/>
        <w:jc w:val="both"/>
        <w:rPr/>
      </w:pPr>
      <w:r>
        <w:rPr/>
        <w:t>Felnőttoktatási csoportban részt vett-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Össze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álaszadók száma 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6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Válaszadók száma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6. és 7. táblázatban látható adatok jól reprezentálják a fentebb már említett tényeket, tehát azt, hogy a vizsgált település lakossága nem részesíti előnyben a másokkal együtt végzett bármilyen tevékenységek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3. 3. Link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utatásunkhoz hozzátartozik az </w:t>
      </w:r>
      <w:r>
        <w:rPr>
          <w:rFonts w:cs="Times New Roman" w:ascii="Times New Roman" w:hAnsi="Times New Roman"/>
          <w:b/>
          <w:i w:val="false"/>
        </w:rPr>
        <w:t xml:space="preserve">összekapcsoló társadalmi tőke </w:t>
      </w:r>
      <w:r>
        <w:rPr>
          <w:rFonts w:cs="Times New Roman" w:ascii="Times New Roman" w:hAnsi="Times New Roman"/>
          <w:i w:val="false"/>
        </w:rPr>
        <w:t>vizsgálata is. Ha meg kívánjuk állapítani, hogy ez jelen van-e a helyi közösségben, akkor azt kell megnéznünk, hogy a megkérdezettek milyen arányban veszik fel a kapcsolatot képviselőjükkel, részt vesznek-e helyi ügyekkel kapcsolatos fórumon, illetve a médiát megkeresték-e valamilyen ügy kapcsán, vagy egyáltalán részt vesznek-e a helyi közéletben. Az ezekre vonatkozó adatokat gyakorisági táblákba rendezve, megállapíthatjuk, hogy a válaszok nagy része nemleges volt. Mégsem vonhatunk le egyértelmű következtetést ezekből a válaszokból, ugyanis a képviselővel felvett kapcsolat és a helyi ügyekkel foglalkozó fórumon való részvétel tekintetében a válaszadók mindössze 61%-a válaszolt nemmel, tehát a válaszadóknak közel 40%-a felvette a kapcsolatot a homogén közösségen kívüli személyekkel. De ami az összekapcsoló társadalmi tőke jelenlétét illeti, ez még nem elég ahhoz, hogy egyértelműen kimondhassuk erősségét, gyenge formában azonban megjelenik István-akn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következő táblázatokból, melyek gyakorisági táblák segítségével készültek, láthatjuk, hogy igen nagy azok aránya, akik nem lépnek kapcsolatba olyan személyekkel, illetve szervezetekkel, melyek a helyi közösségen túlmutatn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br/>
        <w:br/>
        <w:t>8. tábláza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Felvette-e a kapcsolatot helyi rádióval, tévével vagy újsággal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16"/>
        <w:gridCol w:w="1515"/>
        <w:gridCol w:w="1530"/>
        <w:gridCol w:w="1528"/>
        <w:gridCol w:w="166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g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Összes válaszad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Hiányzi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Összes megkérdezet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álaszadók száma (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4. 7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. 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8. 8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 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%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Válaszadók szám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táblázat adatai híven tükrözik a fent elmondottakat, vagyis azt, hogy az István-aknán lakó megkérdezettek nagy többsége, közel 85%-a az elmúlt egy évben, nem lépett kapcsolatba semmilyen médiummal, s feltételezhetjük azt, hogy talán ezt eddigi élete során sem tette meg soh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9. tábláz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elvette-e a kapcsolatot az önkormányzati képviselőjével, vagy országgyűlési képviselőjével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Össze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álaszadók száma 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1. 2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7. 6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álaszadók szám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br/>
        <w:br/>
        <w:t>A helyiek közül többen említették a kérdőív készítése közben, hogy az önkormányzati képviselőjüket megkeresték már valamilyen ügyből kifolyólag. A fenti táblázat igazolja ezeket a kijelentéseket, ugyanis az István-aknaiak közel 40%-a részt vett az összekapcsoló társadalmi tőke folyamatáb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Összefoglalá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Összegezve a kutatás eredményeit, a társadalmi tőke három fajtája közül István-aknán az összetartó forma jelen van, mert a rokoni, baráti és szomszédsági kapcsolatok erősnek bizonyultak. Az összekötő társadalmi tőkére kimondhatjuk, hogy nincs jelen az István-aknaiak életében, ugyanis a csoportos tevékenységben való részvétel aránya minimális közöttük. Végül az összekapcsoló társadalmi tőke esetében azt mondhatjuk, hogy gyenge formában létezik István-aknán, mivel vannak olyan, a homogén társadalmi környezeten túlmutató kapcsolatfelvételek, melyek ugyan nem jelentek meg a megkérdezettek nagyobb hányadánál, de  az olyanok aránya, akik éltek ezekkel a lehetőségekkel a megkérdezettek közel 38%-át tették 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—————————————————————————————————————</w:t>
      </w:r>
    </w:p>
    <w:p>
      <w:pPr>
        <w:pStyle w:val="Footnot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Jegyzetek</w:t>
      </w:r>
    </w:p>
    <w:p>
      <w:pPr>
        <w:pStyle w:val="Footnot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ootnot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István-akna bányászok lakóhelye volt, egészen a pécsi szénbánya bezárásáig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>A program segít az itt élőknek, elsőként a szóban forgó házat újítják fel, de tervezik más ingatlanok rendbetételét is, ezen kívül átképző tanfolyamokat is szerveznek az itt élőknek.</w:t>
      </w:r>
    </w:p>
    <w:p>
      <w:pPr>
        <w:pStyle w:val="Footnote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—————————————————————————————————————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Felhasznált irodalom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üzér-Gerő-Sik-Zombor (2005): A társadalmi tőke növelésének lehetőségei fejlesztéspolitikai eszközökkel. Budapest: Tárki Bt. 2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üzér Katalin (2005): A társadalmi tőke szerepe a városrehabilitásióban. Acta Sociologica, (1): 6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Footnot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i w:val="false"/>
          <w:sz w:val="24"/>
          <w:szCs w:val="24"/>
        </w:rPr>
        <w:t>Molnár Szilárd (2003): Társadalmi tőke és információs társadalom. Szociológiai Szemle, (3): 114</w:t>
      </w:r>
      <w:bookmarkEnd w:id="1"/>
    </w:p>
    <w:p>
      <w:pPr>
        <w:pStyle w:val="Footnot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i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1">
    <w:name w:val="felsorolás 1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Times New Roman" w:hAnsi="Times New Roman" w:cs="Times New Roman"/>
      <w:i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00:00Z</dcterms:created>
  <dc:creator>Rosta Zoltán</dc:creator>
  <dc:description/>
  <cp:keywords/>
  <dc:language>en-US</dc:language>
  <cp:lastModifiedBy>Eszter</cp:lastModifiedBy>
  <cp:lastPrinted>2006-01-08T11:04:00Z</cp:lastPrinted>
  <dcterms:modified xsi:type="dcterms:W3CDTF">2011-05-24T16:00:00Z</dcterms:modified>
  <cp:revision>2</cp:revision>
  <dc:subject/>
  <dc:title>A mikrotársadalmi szolidaritás megjelenése István-aknán</dc:title>
</cp:coreProperties>
</file>